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MBBS</w:t>
      </w:r>
      <w:r>
        <w:rPr>
          <w:rFonts w:eastAsia="仿宋_GB2312;仿宋"/>
          <w:sz w:val="32"/>
          <w:szCs w:val="32"/>
        </w:rPr>
        <w:t>精品在线开放课程基本要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语种要求：</w:t>
      </w:r>
      <w:r>
        <w:rPr>
          <w:rFonts w:ascii="仿宋_GB2312;仿宋" w:hAnsi="仿宋_GB2312;仿宋" w:eastAsia="仿宋_GB2312;仿宋"/>
          <w:sz w:val="24"/>
          <w:szCs w:val="24"/>
        </w:rPr>
        <w:t>全英文授课配英文字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来源要求：</w:t>
      </w:r>
      <w:r>
        <w:rPr>
          <w:rFonts w:ascii="仿宋_GB2312;仿宋" w:hAnsi="仿宋_GB2312;仿宋" w:eastAsia="仿宋_GB2312;仿宋"/>
          <w:sz w:val="24"/>
          <w:szCs w:val="24"/>
        </w:rPr>
        <w:t>重点挖掘中国高校的优质</w:t>
      </w:r>
      <w:r>
        <w:rPr>
          <w:rFonts w:eastAsia="仿宋_GB2312;仿宋" w:ascii="仿宋_GB2312;仿宋" w:hAnsi="仿宋_GB2312;仿宋"/>
          <w:sz w:val="24"/>
          <w:szCs w:val="24"/>
        </w:rPr>
        <w:t>MBBS</w:t>
      </w:r>
      <w:r>
        <w:rPr>
          <w:rFonts w:ascii="仿宋_GB2312;仿宋" w:hAnsi="仿宋_GB2312;仿宋" w:eastAsia="仿宋_GB2312;仿宋"/>
          <w:sz w:val="24"/>
          <w:szCs w:val="24"/>
        </w:rPr>
        <w:t xml:space="preserve">课程，通过在线形式对外开放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内容要求：</w:t>
      </w:r>
      <w:r>
        <w:rPr>
          <w:rFonts w:ascii="仿宋_GB2312;仿宋" w:hAnsi="仿宋_GB2312;仿宋" w:eastAsia="仿宋_GB2312;仿宋"/>
          <w:sz w:val="24"/>
          <w:szCs w:val="24"/>
        </w:rPr>
        <w:t>课程内容不得存在科学性和思想性问题，不得存在造假和侵权行为，不得泄密，不得危害国家公共安全；课程定位准确，教学内容质量高；课程知识体系科学完整；课程内容先进、新颖，反映学科专业先进的核心理论和成果，体现教改教研成果，具有较高的科学性水平，注重运用知识解决实际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设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课程主要负责人根据教学大纲和线上教学要求，对课程进行整体教学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精品在线开放课程以课程大纲的章节安排和内容要求组织教学内容，每个课时原则上为</w:t>
      </w:r>
      <w:r>
        <w:rPr>
          <w:rFonts w:eastAsia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分钟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取进阶式学习过程要求，每个学习单位配备习题集（选择题）。学生考核通过方可进入下一单元的学习。精品在线开放课程视频数应与教学大纲中的课程总学时数相同。每门课程按照</w:t>
      </w:r>
      <w:r>
        <w:rPr>
          <w:rFonts w:eastAsia="仿宋_GB2312;仿宋" w:ascii="仿宋_GB2312;仿宋" w:hAnsi="仿宋_GB2312;仿宋"/>
          <w:sz w:val="24"/>
          <w:szCs w:val="24"/>
        </w:rPr>
        <w:t>8-15</w:t>
      </w:r>
      <w:r>
        <w:rPr>
          <w:rFonts w:ascii="仿宋_GB2312;仿宋" w:hAnsi="仿宋_GB2312;仿宋" w:eastAsia="仿宋_GB2312;仿宋"/>
          <w:sz w:val="24"/>
          <w:szCs w:val="24"/>
        </w:rPr>
        <w:t>个学习周设计，个别课程按照实际需要另行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视频录制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333333"/>
          <w:sz w:val="24"/>
          <w:szCs w:val="24"/>
          <w:shd w:fill="FFFFFF" w:val="clear"/>
        </w:rPr>
        <w:t>（一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要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录制地点可以在演播室、教室、实验室、办公室、礼堂、书房以及外景地等场地，以及利用触摸屏等媒体</w:t>
      </w:r>
      <w:r>
        <w:rPr>
          <w:rFonts w:ascii="仿宋_GB2312;仿宋" w:hAnsi="仿宋_GB2312;仿宋" w:eastAsia="仿宋_GB2312;仿宋"/>
          <w:color w:val="333333"/>
          <w:sz w:val="24"/>
          <w:szCs w:val="24"/>
          <w:shd w:fill="FFFFFF" w:val="clear"/>
        </w:rPr>
        <w:t>直录的</w:t>
      </w:r>
      <w:r>
        <w:rPr>
          <w:rFonts w:ascii="仿宋_GB2312;仿宋" w:hAnsi="仿宋_GB2312;仿宋" w:eastAsia="仿宋_GB2312;仿宋"/>
          <w:sz w:val="24"/>
          <w:szCs w:val="24"/>
        </w:rPr>
        <w:t>课程。要求录制现场光线充足、环境安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根据课程内容，鼓励采用多机位拍摄，机位设置应满足完整记录课程全部内容要求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摄像机要求不低于专业级数字设备，在同一门课程中标清和高清设备不得混用，推荐使用高清数字设备。成片统一采用单一视频形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声音录制要求采用专业级话筒，保证教师授课的录音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后期编辑合成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使用相应的非线性编辑系统。</w:t>
      </w:r>
      <w:r>
        <w:rPr>
          <w:rFonts w:ascii="仿宋_GB2312;仿宋" w:hAnsi="仿宋_GB2312;仿宋" w:eastAsia="仿宋_GB2312;仿宋"/>
          <w:sz w:val="24"/>
          <w:szCs w:val="24"/>
        </w:rPr>
        <w:t>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  <w:shd w:fill="FFFFFF" w:val="clear"/>
        </w:rPr>
        <w:t>（二）具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课程内容严谨性与系统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政治导向正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课程内容须遵守国家法律法规，不存在任何政治性、思想性、科学性和规范性问题，并在政治方向以及价值取向上具有正确引导作用，避免敏感问题和不恰当比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以学习者为中心的课程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教学设计系统化：课程视频依照课程大纲，根据不同章节划分知识点，知识点之间的逻辑关系严谨且明确，体现循序渐进的学习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教学内容碎片化：针对课程教学目标，重构课程体系，课程内容组成碎片化、内在逻辑系统合理，充分发挥学生作为学习主体的教学规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课件设计精细化：视频课件内容精炼，无冗余语言；所讲授内容紧扣教学目标，课程基本内容覆盖该课程所有知识点，合理把握教学容量和难易要求，能够给学生更多的思考空间；能够激发学生学习兴趣，重视激发学生学习的主动性和积极性，能够启发学生发现、解决问题；能够体现行业发展的前沿技术和最新成果；教师能够根据授课经验把握课程的重点难点，并应用于视频课件的设计中，同时应能够根据所授知识类别选择合适的授课形式，以达到较好的线上教学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视频呈现多样化：结合教育视频的呈现特点，根据所授知识类别，综合运用包括虚拟抠像、动画、录屏、手绘等多种视频制作技术，通过较好的视频呈现，达到较好的授课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线上呈现个性化：综合使用图、文、视频、语音等教学课件和教学素材，将学习课件和考核评估相结合，对个人学习者形成较好的“虚拟一对一小课堂”的教学状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课程资源完整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基本线上教学活动资源：上线课程所提供的课程资源包括课程介绍短片、教学大纲、教案或演示文稿、重难点指导、章节习题、参考资料目录和视频课件等基本教学活动资源。课程应有合理明确的考核标准，考核标准应以课程教学目标为依据。课程每一章节必须配备在线习题供考核，考核标准难度适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拓展线上教学活动资源：授课团队应提供较为丰富的线上教学活动拓展资源，扩大学生学习空间，包括但不限于病例、相关学术文献、推荐学习网站、教材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课程资源英文质量：应提供完整的针对课程资源的英文资料，包含但不限于课程基本信息、课件资料、阅读材料、习题、视频字幕等，确保海外学习者能够顺利完成学习全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授课团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授课团队成员包括课程负责人、主讲教师、助教团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课程负责人：课程负责人应在领域内有一定知名度，理论或实践水平较高，教学经验丰富，对所教授的内容有较深入的理解，具有良好的英语读写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主讲教师：主讲教师应有丰厚的实践经验，对所讲授的内容有独到见解，具有良好的英语读写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助教团队：助教团队应为研究生以上学历，本门课程成绩优异，对课程中的重点难点有较好的把握，具有良好的英语读写说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运行保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通过专家组评估、上线后，授课团队需安排助教团队配合线上平台保障至少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轮次的课程正常运行，课程运行工作主要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课程内容上传：视频、习题、讲义等及时上传到在线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课程导学：开课后，定期发布和学习课程有关的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）课程考核：设置课程章节考核标准，根据考核标准合理设置习题。设置进阶式学习管理模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视频质量保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所上线课程在录制、拍摄、字幕等方面需要遵循以下标准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50"/>
        <w:gridCol w:w="652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编码方式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Codec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H.264 .mp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视频压缩采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H.26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编码方式，封装格式采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MP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分辨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Resolution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提交的存档用高清成片，分辨率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920x10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像素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供上传的单个视频文件大小不能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GB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如高清视频文件过大，可压缩成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80*7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像素的上传版本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文件大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原则上要求每讲时长不少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钟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帧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Frame Rat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5 fps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或者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9.97 fps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fps: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每秒帧数）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码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Bit Rat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存档版本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Mbp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网络发布版本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Mbp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bp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每秒比特数）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图像效果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图像不过亮、过暗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人、物移动时无拖影、耀光现象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无其它图像质量问题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无加帧、无黑场等失误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音频格式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Audio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线性高级音频编码格式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Linear AAC(Advanced Audio Codin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音频采样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Sample Rat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采样率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8kHz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音频码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Bit Rat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.4Mbp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bp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：每秒比特数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;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音频信噪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SNR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大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0dB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声音效果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声音和画面同步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声音无明显失真、无明显噪音、回声或其它杂音，无音量忽大忽小现象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伴音清晰、饱满、圆润，解说声与现场声无明显比例失调，解说声与背景音乐无明显比例失调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无其它声音质量问题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剪辑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剪辑衔接自然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无空白帧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画面节奏顺畅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期动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后期制作的动画应根据内容进行设计，需贴合课程内容，显示的画面风格和显示的文字（非字幕文件）应一致，不能出现错误，同一门课程中风格一致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要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英文授课视频提供相应的英文字幕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文件格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不能固定加在视频上，必须以单独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SRT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文件格式提供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时间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间轴准确，字幕出现时间与视频声音一致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文字内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字幕文字错误不能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片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片头长度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秒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片头应使用体现课程所属院校、机构特色的元素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片头中应出现明显、不失真的课程所属院校、机构的字样和标志或课程名称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片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片尾应根据实际需求添加，一般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秒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使用体现课程所属院校、机构特色的素材或课程名称；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视频的相应位置根据需求只能添加课程所属院校、机构或课程内容统一设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Logo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标志，不能添加制作公司名称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logo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，表示应明显、且不影响正常视频内容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  <w:shd w:fill="FFFFFF" w:val="clear"/>
        </w:rPr>
        <w:t xml:space="preserve">（三）课程介绍短片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要求：不超过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分钟的课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程介绍，要求能够较充分的反映课程的主要内容概况，集形、声、色、动态于一体，生动直观、易于接受、感染力强、形式新颖、生动有趣、富有新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宋体" w:hAnsi="宋体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Style20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09T04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