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/>
        </w:rPr>
        <w:t>年度认证后监测学校联络员名单</w:t>
      </w:r>
    </w:p>
    <w:tbl>
      <w:tblPr>
        <w:tblW w:w="10296" w:type="dxa"/>
        <w:jc w:val="left"/>
        <w:tblInd w:w="-8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2662"/>
        <w:gridCol w:w="1186"/>
        <w:gridCol w:w="2400"/>
        <w:gridCol w:w="3137"/>
      </w:tblGrid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证院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0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wangfan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0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wangfan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城建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韵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xiayunyang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韵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xiayunyang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一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zhangyifan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外国语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韵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xiayunyang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0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wangfan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韵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xiayunyang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政法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韵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xiayunyang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韵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xiayunyang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韵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xiayunyang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审计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韵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xiayunyang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一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zhangyifan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娜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junana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韵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xiayunyang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韵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xiayunyang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韵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xiayunyang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韵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xiayunyang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韵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xiayunyang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韵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xiayunyang@ceaie.edu.cn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一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-66090069-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zhangyifan@ceaie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4:31Z</dcterms:created>
  <dc:creator>Administrator</dc:creator>
  <dc:description/>
  <dc:language>en-US</dc:language>
  <cp:lastModifiedBy>夏韵阳</cp:lastModifiedBy>
  <cp:lastPrinted>2022-06-13T16:59:00Z</cp:lastPrinted>
  <dcterms:modified xsi:type="dcterms:W3CDTF">2022-06-13T11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92F0AFEBE453D8873647D55D6DE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